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1 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30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0 янва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Интеллектуальный турнир «Игры для ума. Весёлые ребусы, загадки и головолом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30 янва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Интеллектуальный турнир «Игры для ума. Весёлые ребусы, загадки и головолом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25:00Z</dcterms:created>
  <dc:creator>User</dc:creator>
  <dc:description/>
  <cp:keywords/>
  <dc:language>en-US</dc:language>
  <cp:lastModifiedBy>Колесник Ольга</cp:lastModifiedBy>
  <dcterms:modified xsi:type="dcterms:W3CDTF">2024-01-10T14:23:00Z</dcterms:modified>
  <cp:revision>3</cp:revision>
  <dc:subject/>
  <dc:title/>
</cp:coreProperties>
</file>